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4756580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4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DUCING APPROVED FUNDING FOR THE PARRAMORE ROAD EXTENSION PROJECT, A BETTER JACKSONVILLE PLAN PROJECT, AND TRANSFERRING SUCH FUNDING IN THE AMOUNT OF $1,350,000 TO THE RAMPART ROAD (ARGYLE FOREST BOULEVARD TO PARK CITY) PROJECT, ANOTHER BETTER JACKSONVILLE PLAN PROJECT, SO AS TO ENABLE THE EXECUTION OF THE CONSTRUCTION CONTRACT FOR THE RAMPART ROAD (ARGYLE FOREST BOULEVARD TO PARK CITY) PROJECT, AS INITIATED BY B.T. 07-190; AMENDING THE 2006-2011 FIVE-YEAR CAPITAL IMPROVEMENT PROGRAM APPROVED BY ORDINANCE 2006-789-E TO REDUCE FUNDING FOR THE PROJECT ENTITLED “PARRAMORE ROAD EXTENSION,” AND TO PROVIDE ADDITIONAL FUNDING FOR THE PROJECT ENTITLED “RAMPART ROAD - ARGYLE TO PARK CITY D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9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90</w:t>
        <w:tab/>
        <w:tab/>
        <w:tab/>
        <w:tab/>
        <w:tab/>
        <w:t>$1,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90</w:t>
        <w:tab/>
        <w:tab/>
        <w:tab/>
        <w:tab/>
        <w:tab/>
        <w:t>$1,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additional funding for the Rampart Road (Argyle Forest Boulevard to Park City) Project (the “Rampart Road Project”), a Better Jacksonville Plan project, by reducing approved funding for the Parramore Road Extension Project, another Better Jacksonville Plan project, and transferring such funding to the Rampart Road Project so as to enable the execution of the construction contract for the Rampart Roa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6-789-E, being the 2006-2011 Five-Year Capital Improvement Program for the City and certain of its independent agencies, is hereby amended to reduce approved funding for the project entitled “Parramore Road Extension,” and to provide additional funding for the project entitled “Rampart Road - Argyle to Park City Dr..”  These projects are more fully described in the CIP Project Information Sheets, attached hereto as </w:t>
      </w:r>
      <w:r>
        <w:rPr>
          <w:b/>
        </w:rPr>
        <w:t>Exhibit 2</w:t>
      </w:r>
      <w:r>
        <w:rPr/>
        <w:t xml:space="preserve"> and incorporated herein by this reference,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im R. McCain   .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9:00Z</dcterms:created>
  <dc:creator>TeresaK</dc:creator>
  <dc:description/>
  <cp:keywords/>
  <dc:language>en-US</dc:language>
  <cp:lastModifiedBy> </cp:lastModifiedBy>
  <cp:lastPrinted>2007-03-23T10:56:00Z</cp:lastPrinted>
  <dcterms:modified xsi:type="dcterms:W3CDTF">2007-09-28T12:01:00Z</dcterms:modified>
  <cp:revision>5</cp:revision>
  <dc:subject/>
  <dc:title>Introduced by the Council President at the request of the Mayor:</dc:title>
</cp:coreProperties>
</file>